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 2 от 2 към Решение № 86 по Протокол № 6 от 27.10.2020 година, точка 19 на Общински съвет – Хитрино!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– ХИТРИНО, ОБЛАСТ ШУМЕ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ДИШЕН ПЛАН ЗА ПАША 2021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I. </w:t>
      </w:r>
      <w:r>
        <w:rPr>
          <w:rFonts w:cs="Calibri" w:ascii="Calibri" w:hAnsi="Calibri"/>
          <w:b/>
          <w:sz w:val="28"/>
          <w:szCs w:val="28"/>
        </w:rPr>
        <w:t>ОСНОВАНИ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астоящият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Годишен план за паша за 2021 г., се разработва на основание  чл. 37о. ал. 1 т. 1 от Закона за собствеността и ползването на земеделските земи 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>(</w:t>
      </w:r>
      <w:r>
        <w:rPr>
          <w:rFonts w:cs="Calibri" w:ascii="Calibri" w:hAnsi="Calibri"/>
          <w:color w:val="000000"/>
          <w:sz w:val="28"/>
          <w:szCs w:val="28"/>
        </w:rPr>
        <w:t>ЗСПЗЗ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>)</w:t>
      </w:r>
      <w:r>
        <w:rPr>
          <w:rFonts w:cs="Calibri" w:ascii="Calibri" w:hAnsi="Calibri"/>
          <w:color w:val="000000"/>
          <w:sz w:val="28"/>
          <w:szCs w:val="28"/>
        </w:rPr>
        <w:t xml:space="preserve">, съгласно който планът се изготвя ежегодно и се внася за разглеждане и приемане от Общинския съвет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II. </w:t>
      </w:r>
      <w:r>
        <w:rPr>
          <w:rFonts w:cs="Calibri" w:ascii="Calibri" w:hAnsi="Calibri"/>
          <w:b/>
          <w:color w:val="000000"/>
          <w:sz w:val="28"/>
          <w:szCs w:val="28"/>
        </w:rPr>
        <w:t>ОБХВАТ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Годишният план за паша посочва годишното разпределение и ползване на мерите и пасищата в населените места на територията на Община Хитрино при спазване на правилата за ползването им, изготвени съгласно чл. 37и, ал. 3, т. 2 от ЗСПЗЗ и предложени за приемане от  Общински съвет Хитрино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III. </w:t>
      </w:r>
      <w:r>
        <w:rPr>
          <w:rFonts w:cs="Calibri" w:ascii="Calibri" w:hAnsi="Calibri"/>
          <w:b/>
          <w:sz w:val="28"/>
          <w:szCs w:val="28"/>
        </w:rPr>
        <w:t>ЦЕЛ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а </w:t>
      </w:r>
      <w:r>
        <w:rPr>
          <w:rFonts w:cs="Calibri" w:ascii="Calibri" w:hAnsi="Calibri"/>
          <w:color w:val="000000"/>
          <w:sz w:val="28"/>
          <w:szCs w:val="28"/>
        </w:rPr>
        <w:t>се подобри стопанисването, контролът и редът за ползването на мерите и пасищата, общинска собственост, от земеделските стопани или техни сдружения, както и да се повишат техните познания при прилагане на добрите селскостопански практики и тяхното положително и отрицателно въздействие върху околната сред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IV. </w:t>
      </w:r>
      <w:r>
        <w:rPr>
          <w:rFonts w:cs="Calibri" w:ascii="Calibri" w:hAnsi="Calibri"/>
          <w:b/>
          <w:sz w:val="28"/>
          <w:szCs w:val="28"/>
        </w:rPr>
        <w:t>ОТГОВОРНОСТИ НА ДЛЪЖНОСТНИТЕ ЛИЦА ПРИ ИЗПЪЛНЕНИЕ НА ПЛАН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b/>
          <w:sz w:val="28"/>
          <w:szCs w:val="28"/>
        </w:rPr>
        <w:t>Кметът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Община Хитрино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ъководи и контролира изпълненията на мероприятията по стопанисване и управление мерите и пасищата от общинския поземлен фонд на територията на общината, съгласно чл. 25, ал. 1 от ЗСПЗЗ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упълномощава длъжностно лице от общинска администрация 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cs="Calibri" w:ascii="Calibri" w:hAnsi="Calibri"/>
          <w:sz w:val="28"/>
          <w:szCs w:val="28"/>
        </w:rPr>
        <w:t>разписване в длъжностната характеристика на същото</w:t>
      </w:r>
      <w:r>
        <w:rPr>
          <w:rFonts w:cs="Calibri" w:ascii="Calibri" w:hAnsi="Calibri"/>
          <w:sz w:val="28"/>
          <w:szCs w:val="28"/>
          <w:lang w:val="en-US"/>
        </w:rPr>
        <w:t>)</w:t>
      </w:r>
      <w:r>
        <w:rPr>
          <w:rFonts w:cs="Calibri" w:ascii="Calibri" w:hAnsi="Calibri"/>
          <w:sz w:val="28"/>
          <w:szCs w:val="28"/>
        </w:rPr>
        <w:t xml:space="preserve"> за провеждането на конкретни процедури и мероприятия в изпълнение изискванията на закон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исква от кметовете и кметските наместници на населените места спазването на разписаните правила по отношение ползването на пасищата на територията на съответното кметство; 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 </w:t>
      </w:r>
      <w:r>
        <w:rPr>
          <w:rFonts w:cs="Calibri" w:ascii="Calibri" w:hAnsi="Calibri"/>
          <w:b/>
          <w:sz w:val="28"/>
          <w:szCs w:val="28"/>
        </w:rPr>
        <w:t>Длъжностното  лице упълномощено със Заповед на Кмета на община Хитрино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жегодно изисква списък на мерите и пасищата от ОПФ от Общинска служба „Земеделие”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говаря за актуализацията на план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ъдейства и подпомага кметове и кметски наместници по изпълнението на план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и регистър на сключените договори и следи техните срокове;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</w:rPr>
        <w:t>Кмет и кметски наместник на населеното място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ъздава и ръководи работна група, която има  за задача да извърши разпределение на мерите и пасищата за общо и индивидуално ползване от земеделските стопани;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ъгласува договорите за ползване на мери и пасища от общинския поземлен фонд, които представя в общинска администрация за сключване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ира и контролира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влява изразходването на средствата от наемите /таксите/ от мерите и пасищата за извършване на мероприятия с цел екологичното им подобряван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V. </w:t>
      </w:r>
      <w:r>
        <w:rPr>
          <w:rFonts w:cs="Calibri" w:ascii="Calibri" w:hAnsi="Calibri"/>
          <w:b/>
          <w:sz w:val="28"/>
          <w:szCs w:val="28"/>
        </w:rPr>
        <w:t xml:space="preserve">СПИСЪК С РАЗМЕРА И МЕСТОПОЛОЖЕНИЕТО НА МЕРИТЕ И ПАСИЩАТА ЗА ОБЩО ПОЛЗВАНЕ  НА ТЕРИТОРИЯТА НА СЪОТВЕТНОТО ЗЕМЛИЩЕ – </w:t>
      </w:r>
      <w:r>
        <w:rPr>
          <w:rFonts w:cs="Calibri" w:ascii="Calibri" w:hAnsi="Calibri"/>
          <w:sz w:val="28"/>
          <w:szCs w:val="28"/>
        </w:rPr>
        <w:t>Справка от Общинска служба по земеделие с.Хитрино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бщинска служба „Земеделие” Хитрино изготвя ежегодно списък с размера и местоположението на мерите и пасищата на територията на Община Хитрино по населени мест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ериторията на общината са определени за общо ползване съгласно приложен списък на пасищата и мерите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Работната група, която задължително се изгражда във всяко населено място, има за задача да извърши разпределение на мерите и пасищата за общо от земеделските стопани и е </w:t>
      </w:r>
      <w:r>
        <w:rPr>
          <w:rFonts w:cs="Calibri" w:ascii="Calibri" w:hAnsi="Calibri"/>
          <w:sz w:val="28"/>
          <w:szCs w:val="28"/>
          <w:lang w:val="ru-RU"/>
        </w:rPr>
        <w:t xml:space="preserve">в състав: кмет, ветеринарен лекар /обсужващ ветеринарния участък/, стопаните, отглеждащи пасищни животни и/или представител на техните сдружен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VI. </w:t>
      </w:r>
      <w:r>
        <w:rPr>
          <w:rFonts w:cs="Calibri" w:ascii="Calibri" w:hAnsi="Calibri"/>
          <w:b/>
          <w:sz w:val="28"/>
          <w:szCs w:val="28"/>
        </w:rPr>
        <w:t>ПРАВИЛА ЗА ПОЛЗВАНЕ НА МЕРИТЕ И ПАСИЩАТА НА ТЕРИТОРИЯТА НА ОБЩИНА ХИТРИНО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равилата за ползване на мерите и пасищата на територията на Община Хитрино включва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. Задължения на общината за поддържането на мерите и пасищат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Да поддържат мерите и пасищата в добро земеделско и екологично състояни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 Да осигури безпрепятствено ползване на предоставените мери и пасищ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-Да предоставят периодична информация и методически указания на ползвателите относно необходимите мероприятия по поддържане и опазване на мерите и пакищат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Задължения на ползвателите за поддържането на мерите и пасищат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-Да се променят предназначението на мерите и пасищата общинска собственост и да не се разорават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 Да не използват мерите и пасищата за неземеделски нужд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-Да почистват мерите и пасищата от камъни и нежелана храстовидна растителност(къпина, шипка), да се провежда борба с агресивните и устойчиви растителни видове(орлова папрат, чемерика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меделските стопани, ползващи постоянно затревени площи (пасища и ливади), са длъжни да поддържат минимална гъстота от 0,15 животински единици на хектар (ЖЕ) (ха) или да извършат минимум една коситба годишно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не допускат замърсяването на мерите и пасищата с битови, строителни, производствени, опасни и други отпадъци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оставените площи да се опазват от ерозия, заблатяване, засоляване и други увреждания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ранява се паленето на растителност в мерите и пасищата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ължително да се спазват съществуващите полски граници (синори) в блока на земеделското стопанство или земеделския парцел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ължително е опазването на земеделските площи в близост до гори от навлизането на дървесна и храстовидна растителност в тя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3.Сключване на договори за наем  на мерите и пасищата  за индивидуално ползване – задълженията  на общината и ползвателите на мерите и пасищата да залегнат в договорите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VII. </w:t>
      </w:r>
      <w:r>
        <w:rPr>
          <w:rFonts w:cs="Calibri" w:ascii="Calibri" w:hAnsi="Calibri"/>
          <w:b/>
          <w:sz w:val="28"/>
          <w:szCs w:val="28"/>
        </w:rPr>
        <w:t>СПИСЪК  НА ВСИЧКИ СТОПАНИ, ОТГЛЕЖДАЩИ ПАСИЩНИ ЖИВОТНИ НА ТЕРИТОРИЯТА НА НАСЕЛЕНИТЕ МЕСТА В ОБЩИНА Хитрино – Справка от Ветеринарномедицинска служба с.Хитрино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Общинска администрация Хитрино на основание чл. 37о, ал. 3 от ЗСПЗЗ изготвя </w:t>
      </w:r>
      <w:r>
        <w:rPr>
          <w:rFonts w:cs="Calibri" w:ascii="Calibri" w:hAnsi="Calibri"/>
          <w:b/>
          <w:sz w:val="28"/>
          <w:szCs w:val="28"/>
        </w:rPr>
        <w:t>списък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i/>
          <w:sz w:val="28"/>
          <w:szCs w:val="28"/>
        </w:rPr>
        <w:t>образец</w:t>
      </w:r>
      <w:r>
        <w:rPr>
          <w:rFonts w:cs="Calibri" w:ascii="Calibri" w:hAnsi="Calibri"/>
          <w:sz w:val="28"/>
          <w:szCs w:val="28"/>
        </w:rPr>
        <w:t>, който се изпраща до кметовете и кметските наместници по населени места за попълване. Попълнените списъци с данни за земеделски стопани или техни сдружения, отглежданите от тях животни се подписват и подпечатват от кмета на населеното място и участъковия ветеринарен лекар и се предоставят в община Чипровц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VIII. </w:t>
      </w:r>
      <w:r>
        <w:rPr>
          <w:rFonts w:cs="Calibri" w:ascii="Calibri" w:hAnsi="Calibri"/>
          <w:b/>
          <w:sz w:val="28"/>
          <w:szCs w:val="28"/>
        </w:rPr>
        <w:t xml:space="preserve">ФИНАНСОВО ОСИГУРЯВАНЕ НА ПЛАНА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Финансовото осигуряване на плана да се постига ч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Постъпленията </w:t>
      </w:r>
      <w:r>
        <w:rPr>
          <w:rFonts w:cs="Calibri" w:ascii="Calibri" w:hAnsi="Calibri"/>
          <w:sz w:val="28"/>
          <w:szCs w:val="28"/>
        </w:rPr>
        <w:t xml:space="preserve">от наемите 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cs="Calibri" w:ascii="Calibri" w:hAnsi="Calibri"/>
          <w:sz w:val="28"/>
          <w:szCs w:val="28"/>
        </w:rPr>
        <w:t>таксите</w:t>
      </w:r>
      <w:r>
        <w:rPr>
          <w:rFonts w:cs="Calibri" w:ascii="Calibri" w:hAnsi="Calibri"/>
          <w:sz w:val="28"/>
          <w:szCs w:val="28"/>
          <w:lang w:val="en-US"/>
        </w:rPr>
        <w:t>)</w:t>
      </w:r>
      <w:r>
        <w:rPr>
          <w:rFonts w:cs="Calibri" w:ascii="Calibri" w:hAnsi="Calibri"/>
          <w:sz w:val="28"/>
          <w:szCs w:val="28"/>
        </w:rPr>
        <w:t xml:space="preserve"> за ползване на мери и пасища, общинска собственост и мери и пасища по чл.19 По този начин се осигуряват на кметствата средства за поддържане на мерите и пасищата в добро земеделско и екологично състояние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нансиране по проекти - Общинската администрация и/или ползвателите на мерите и пасищата могат да кандидатстват по европейски програми за средства с цел подобряване екологичното им състоян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І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X. </w:t>
      </w:r>
      <w:r>
        <w:rPr>
          <w:rFonts w:cs="Calibri" w:ascii="Calibri" w:hAnsi="Calibri"/>
          <w:b/>
          <w:sz w:val="28"/>
          <w:szCs w:val="28"/>
        </w:rPr>
        <w:t>ВЗАИМОДЕЙСТВ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изпълнение на плана, общинската администрация взаимодейства с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ОД ”Земеделие” и ОС „Земеделие” Хитрино - представят в срок до </w:t>
      </w:r>
      <w:r>
        <w:rPr>
          <w:rFonts w:cs="Calibri" w:ascii="Calibri" w:hAnsi="Calibri"/>
          <w:color w:val="000000"/>
          <w:sz w:val="28"/>
          <w:szCs w:val="28"/>
        </w:rPr>
        <w:t>31.08. на текущата година списък</w:t>
      </w:r>
      <w:r>
        <w:rPr>
          <w:rFonts w:cs="Calibri" w:ascii="Calibri" w:hAnsi="Calibri"/>
          <w:sz w:val="28"/>
          <w:szCs w:val="28"/>
        </w:rPr>
        <w:t xml:space="preserve"> на имотите от ДПФ и ОПФ по землища, броя на наличните пасищни животни по населени места 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cs="Calibri" w:ascii="Calibri" w:hAnsi="Calibri"/>
          <w:sz w:val="28"/>
          <w:szCs w:val="28"/>
        </w:rPr>
        <w:t>общо по видове</w:t>
      </w:r>
      <w:r>
        <w:rPr>
          <w:rFonts w:cs="Calibri" w:ascii="Calibri" w:hAnsi="Calibri"/>
          <w:sz w:val="28"/>
          <w:szCs w:val="28"/>
          <w:lang w:val="en-US"/>
        </w:rPr>
        <w:t>)</w:t>
      </w:r>
      <w:r>
        <w:rPr>
          <w:rFonts w:cs="Calibri" w:ascii="Calibri" w:hAnsi="Calibri"/>
          <w:sz w:val="28"/>
          <w:szCs w:val="28"/>
        </w:rPr>
        <w:t>, съгласно изискванията на чл. 98, ал. 2 и ал. 3 и чл. 99 от ППЗСПЗЗ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Ф „Земеделие – Разплащателна агенция”  - предоставят имената на ползвателите на мери и пасища по списък, предоставен от ОСЗ по физически блокове за съответната година, съгласно изискванията на чл. 36 от Закона за подпомагане на земеделските производител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стоящият Годишен план за паша за 2021 година е приет с Решение № 86 по Протокол № 6 от 27.10.2020 година, точка 19 на Общински съвет Хитри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СТАФА АХМЕД: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 НА ОбС ХИТРИНО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ВЯНКА ТОДЕВА: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ОКОЛИСТ НА ОбС ХИТРИ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49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>
      <w:sz w:val="24"/>
      <w:szCs w:val="24"/>
    </w:rPr>
  </w:style>
  <w:style w:type="character" w:styleId="Style17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0:00Z</dcterms:created>
  <dc:creator>PC4</dc:creator>
  <dc:description/>
  <cp:keywords/>
  <dc:language>en-US</dc:language>
  <cp:lastModifiedBy>User</cp:lastModifiedBy>
  <cp:lastPrinted>2020-11-03T08:58:00Z</cp:lastPrinted>
  <dcterms:modified xsi:type="dcterms:W3CDTF">2020-11-03T07:01:00Z</dcterms:modified>
  <cp:revision>12</cp:revision>
  <dc:subject/>
  <dc:title>ОБЩИНА ЧИПРОВЦИ</dc:title>
</cp:coreProperties>
</file>